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270"/>
        <w:rPr>
          <w:rFonts w:ascii="Arial" w:hAnsi="Arial" w:cs="Arial"/>
          <w:b/>
          <w:b/>
          <w:color w:val="000000"/>
          <w:sz w:val="6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8130</wp:posOffset>
                </wp:positionH>
                <wp:positionV relativeFrom="paragraph">
                  <wp:posOffset>-4445</wp:posOffset>
                </wp:positionV>
                <wp:extent cx="906145" cy="803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10" w:dyaOrig="11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45pt;height:54.65pt" filled="f" o:ole="">
                                  <v:imagedata r:id="rId3" o:title=""/>
                                </v:shape>
                                <o:OLEObject Type="Embed" ProgID="" ShapeID="ole_rId2" DrawAspect="Content" ObjectID="_131407960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35pt;height:63.3pt;mso-wrap-distance-left:9.05pt;mso-wrap-distance-right:9.05pt;mso-wrap-distance-top:0pt;mso-wrap-distance-bottom:0pt;margin-top:-0.3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10" w:dyaOrig="11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45pt;height:54.65pt" filled="f" o:ole="">
                            <v:imagedata r:id="rId5" o:title=""/>
                          </v:shape>
                          <o:OLEObject Type="Embed" ProgID="" ShapeID="ole_rId4" DrawAspect="Content" ObjectID="_10571100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5610</wp:posOffset>
                </wp:positionH>
                <wp:positionV relativeFrom="paragraph">
                  <wp:posOffset>-4445</wp:posOffset>
                </wp:positionV>
                <wp:extent cx="1014095" cy="909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800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85pt;height:71.65pt;mso-wrap-distance-left:9.05pt;mso-wrap-distance-right:9.05pt;mso-wrap-distance-top:0pt;mso-wrap-distance-bottom:0pt;margin-top:-0.35pt;mso-position-vertical-relative:text;margin-left:43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800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51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540"/>
        <w:gridCol w:w="3285"/>
        <w:gridCol w:w="3109"/>
      </w:tblGrid>
      <w:tr>
        <w:trPr>
          <w:trHeight w:val="1220" w:hRule="atLeast"/>
          <w:cantSplit w:val="true"/>
        </w:trPr>
        <w:tc>
          <w:tcPr>
            <w:tcW w:w="9405" w:type="dxa"/>
            <w:gridSpan w:val="4"/>
            <w:tcBorders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09520</wp:posOffset>
                      </wp:positionH>
                      <wp:positionV relativeFrom="paragraph">
                        <wp:posOffset>60452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pt,47.6pt" to="197.6pt,4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09520</wp:posOffset>
                      </wp:positionH>
                      <wp:positionV relativeFrom="paragraph">
                        <wp:posOffset>60452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pt,47.6pt" to="197.6pt,4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>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78105</wp:posOffset>
                      </wp:positionV>
                      <wp:extent cx="1262380" cy="4508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380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Jai Sai 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0/00/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4pt;height:35.5pt;mso-wrap-distance-left:9.05pt;mso-wrap-distance-right:9.05pt;mso-wrap-distance-top:0pt;mso-wrap-distance-bottom:0pt;margin-top:6.15pt;mso-position-vertical-relative:text;margin-left:34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ai Sai 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0/00/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Arial" w:hAnsi="Arial" w:cs="Arial"/>
                <w:b/>
                <w:b/>
                <w:color w:val="000000"/>
                <w:sz w:val="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6"/>
                <w:u w:val="single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1289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esh Sharanam, Param Pavana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athya Sainam Gajanan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ttyam Smaranam, Param Pavana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athya Sainam Gajanan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guru Charanam Param Pavana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s-CR"/>
              </w:rPr>
              <w:t>Sathya Sainam Gajanan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Bhava Bhaya Haranam, Param Pavana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athya Sainam Gajanan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Name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Guru Bhaj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Next Bhaj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Next Bhaj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Next Bhaj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Next Bhaj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Next Bhaj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ONE BHAJAN COPIED AND PASTED FROM “THE PRAYER BOOK” SUPPLIED ON SITE, TO SHOW HOW EASY IT CAN BE TO MAKE THE DAY’S LIST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PLEASE CONTACT FOR ASSISTA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Next Bhaj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Next Bhaj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Next Bhaj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Next Bhaj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Next Bhaj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Next Bhaj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Next Bhaj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687060</wp:posOffset>
                      </wp:positionV>
                      <wp:extent cx="1828800" cy="4572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l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www.godwala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447.8pt;mso-position-vertical-relative:text;margin-left:1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l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godwal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47" w:right="6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://www.godwala.com/" TargetMode="External"/><Relationship Id="rId9" Type="http://schemas.openxmlformats.org/officeDocument/2006/relationships/hyperlink" Target="http://www.godwala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7:09:00Z</dcterms:created>
  <dc:creator>amlani family</dc:creator>
  <dc:description/>
  <dc:language>en-US</dc:language>
  <cp:lastModifiedBy>DNA</cp:lastModifiedBy>
  <dcterms:modified xsi:type="dcterms:W3CDTF">2010-12-05T00:31:00Z</dcterms:modified>
  <cp:revision>5</cp:revision>
  <dc:subject/>
  <dc:title/>
</cp:coreProperties>
</file>