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40"/>
        <w:gridCol w:w="6829"/>
      </w:tblGrid>
      <w:tr>
        <w:trPr>
          <w:trHeight w:val="1624" w:hRule="atLeast"/>
          <w:cantSplit w:val="true"/>
        </w:trPr>
        <w:tc>
          <w:tcPr>
            <w:tcW w:w="12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21730</wp:posOffset>
                      </wp:positionH>
                      <wp:positionV relativeFrom="paragraph">
                        <wp:posOffset>342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9pt,2.7pt" to="489.9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191135</wp:posOffset>
                      </wp:positionV>
                      <wp:extent cx="1262380" cy="450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ai Sai 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0/00/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pt;height:35.5pt;mso-wrap-distance-left:9.05pt;mso-wrap-distance-right:9.05pt;mso-wrap-distance-top:0pt;mso-wrap-distance-bottom:0pt;margin-top:15.05pt;mso-position-vertical-relative:text;margin-left:3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i Sai 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0/00/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76835</wp:posOffset>
                      </wp:positionV>
                      <wp:extent cx="1109345" cy="788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4560" cy="7150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8" r="-4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5pt;height:62.1pt;mso-wrap-distance-left:9.05pt;mso-wrap-distance-right:9.05pt;mso-wrap-distance-top:0pt;mso-wrap-distance-bottom:0pt;margin-top:6.05pt;mso-position-vertical-relative:text;margin-left:2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715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0645</wp:posOffset>
                      </wp:positionV>
                      <wp:extent cx="2051685" cy="7842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ddres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55pt;height:61.75pt;mso-wrap-distance-left:9.05pt;mso-wrap-distance-right:9.05pt;mso-wrap-distance-top:0pt;mso-wrap-distance-bottom:0pt;margin-top:6.35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dres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635</wp:posOffset>
                      </wp:positionV>
                      <wp:extent cx="1028700" cy="9144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985" cy="88455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88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0pt;mso-position-vertical-relative:text;margin-left:48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845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20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esh Sharanam, Param Pavana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athya Sainam Gajanan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tyam Smaranam, Param Pavana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athya Sainam Gajanan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guru Charanam Param Pavan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s-CR"/>
              </w:rPr>
              <w:t>Sathya Sainam Gajanan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Bhava Bhaya Haranam, Param Pavana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C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athya Sainam Gajanan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am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Guru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am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ONE BHAJAN COPIED AND PASTED FROM “THE PRAYER BOOK” SUPPLIED ON SITE, TO SHOW HOW EASY IT CAN BE TO MAKE THE DAY’S LIST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PLEASE CONTACT FOR ASSIST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985</wp:posOffset>
                </wp:positionV>
                <wp:extent cx="2057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l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godwal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l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godwala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godwala.com/" TargetMode="External"/><Relationship Id="rId7" Type="http://schemas.openxmlformats.org/officeDocument/2006/relationships/hyperlink" Target="http://www.godwal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6:25:00Z</dcterms:created>
  <dc:creator>amlani family</dc:creator>
  <dc:description/>
  <dc:language>en-US</dc:language>
  <cp:lastModifiedBy>DNA</cp:lastModifiedBy>
  <dcterms:modified xsi:type="dcterms:W3CDTF">2010-12-05T00:30:00Z</dcterms:modified>
  <cp:revision>6</cp:revision>
  <dc:subject/>
  <dc:title/>
</cp:coreProperties>
</file>