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8"/>
      </w:tblGrid>
      <w:tr>
        <w:trPr/>
        <w:tc>
          <w:tcPr>
            <w:tcW w:w="1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khand Bhajans – List for Wembley Centre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5251"/>
        <w:gridCol w:w="461"/>
        <w:gridCol w:w="4637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704850</wp:posOffset>
                      </wp:positionV>
                      <wp:extent cx="684149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1124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center" w:tblpY="-1110" w:topFromText="0" w:vertAnchor="margin"/>
                                    <w:tblW w:w="107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678"/>
                                    <w:gridCol w:w="2126"/>
                                    <w:gridCol w:w="3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>SATHYA SAI CENTRE OF WEMB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>Wemb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Sunday 14/11/2021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West Harrow Sai Centr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Oxeywood Primary School. WD19 7SL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object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9pt;height:64.5pt;mso-wrap-distance-right:0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46447391" r:id="rId2"/>
                                          </w:objec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GB" w:eastAsia="en-US" w:bidi="ar-SA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88.55pt;mso-wrap-distance-left:9pt;mso-wrap-distance-right:9pt;mso-wrap-distance-top:0pt;mso-wrap-distance-bottom:0pt;margin-top:-55.5pt;mso-position-vertical-relative:margin;margin-left:-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center" w:tblpY="-1110" w:topFromText="0" w:vertAnchor="margin"/>
                              <w:tblW w:w="10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78"/>
                              <w:gridCol w:w="2126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SATHYA SAI CENTRE OF WEMB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Wemb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Sunday 14/11/2021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West Harrow Sai Centre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Oxeywood Primary School. WD19 7SL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9pt;height:64.5pt;mso-wrap-distance-right:0pt" filled="f" o:ole="">
                                        <v:imagedata r:id="rId5" o:title=""/>
                                      </v:shape>
                                      <o:OLEObject Type="Embed" ProgID="" ShapeID="ole_rId4" DrawAspect="Content" ObjectID="_2079727177" r:id="rId4"/>
                                    </w:objec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Akhanda Jyoti Jalao, Sai Mana Mandir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Akhanda Jyoti Jalao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Koti Surya Sama Teja Swar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ai Tum Ho Divya Swar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Akhanda Jyoti Jalao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Divya Joyti, Jnana Jyoti, Prema Jyoti Jal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handa Jyoti Jal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-------------------------------------------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is S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Manasa Bhajare Guru Charana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Dustara Bhava Sagara Taran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Gurumaharaj Guru Jai J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athya Sai Natha Sadguru Jai Jai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Om NamaSivaya, Om NamaSivay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Om NamaSivaya Sivaya Namah 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Arunachala Siva, Arunachala Si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Arunachala Siva Aruna Siv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Omkaram Baba, Omkaram Bab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Omkaram Baba Om Namo Ba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m Namo Ba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-------------------------------------------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Hasu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Daya Sudha Barasavo M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Jaya Jaya Jaya A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Prem Sudha Barasavo M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Jaya Jaya Jaya A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Devi Niranjani, Sai Bhavani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kern w:val="0"/>
                <w:sz w:val="22"/>
                <w:szCs w:val="22"/>
                <w:lang w:val="es-CR" w:eastAsia="en-US" w:bidi="ar-SA"/>
              </w:rPr>
              <w:t>Jaya Jaya Jaya Ambe (Sa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-------------------------------------------</w:t>
            </w: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Dil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Bolo Narayana Jai Jai Vitt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ai Narayana Ranga Ranga Vitt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Bolo Narayana Jai Jai Vitt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Govinda Vitthala Rakhumayi Vitt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Gopala Vitthala Panduranga Vitthala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CR"/>
              </w:rPr>
            </w:pPr>
            <w:r>
              <w:rPr>
                <w:rFonts w:cs="Arial"/>
                <w:kern w:val="0"/>
                <w:sz w:val="22"/>
                <w:szCs w:val="22"/>
                <w:lang w:val="es-CR" w:eastAsia="en-US" w:bidi="ar-SA"/>
              </w:rPr>
              <w:t>Shree Ranga Vitthala Sai Ranga Vitt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------------------------------------------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dm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ere Charanon Mein Pushpa Chadavo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ere Charanon Mein Shish Jhukavo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Ram(3) Jai Jai 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hakti Pooja Veda Na Janu O Sai 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era Naamhi Ek Sah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Ram Hi Ek Ham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Ram(3) Jai Jai 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Jeevan Naiya Bhavsagar Se Paar Lag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eri Binati Sunlo Ba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 Easwaramma Ke L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Ram(3) Jai Jai 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-------------------------------------------Rambh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Gopala Radha L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Murali Lola Nandalala (Sa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Gopala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Keshava Madhava Janaardh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Vanamala Brindavana B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urali Lola Nandalala (Sa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----------------------------------------Pratibh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ri Bhajan Bina Sukh Shanti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ari Naam Bina Anand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ema Bhakti Bina Uddhar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uru Seva Bina Nirvan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Bhajan Bina Sukh Shanti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Japa Dhayana Bina Samyog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abhu Darsha Bina Pragnan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ya Dharma Bina Satkarm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hagwan Bina Koi Apn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ai Nama Bina Paramatma 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----------------------------------------Vinodbh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Narayan Narayan, Bhaja Mana Naray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ri Hari Madhava Naraya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Bhaja Mana Naray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Murali Shyam Mohana Shya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urali Mohana Shy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erey Ram Hey Ghanashya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Sadguru Na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----------------------------------------Esh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va Senapathe, Skan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brahmanya Pahim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ahi Parameshwara, Skan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brahmanya Pahim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brahmanya Shanmukha Nat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Natha Karuna Sind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Pahi Parameshwara, Skan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ubrahmanya Pahim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----------------------------------------Gow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hambho Shankara 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holey Baba Maha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i Baba Maha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Pahi Prabho Sharanam Deva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Bholey Baba Maha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ai Baba Maha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Hara Hara Gangey Mahadeva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Bholey Baba Maha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C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R" w:eastAsia="en-US" w:bidi="ar-SA"/>
              </w:rPr>
              <w:t>Sai Baba Mahad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Rajen</w:t>
            </w:r>
          </w:p>
        </w:tc>
      </w:tr>
    </w:tbl>
    <w:p>
      <w:pPr>
        <w:pStyle w:val="Heading1"/>
        <w:rPr>
          <w:rFonts w:cs="Arial"/>
          <w:b/>
          <w:b/>
          <w:i/>
          <w:i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87a2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87a26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6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1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51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51a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2a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51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51a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7a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1:00Z</dcterms:created>
  <dc:creator>DNA</dc:creator>
  <dc:description/>
  <dc:language>en-US</dc:language>
  <cp:lastModifiedBy>DNA</cp:lastModifiedBy>
  <cp:lastPrinted>2021-11-12T17:17:00Z</cp:lastPrinted>
  <dcterms:modified xsi:type="dcterms:W3CDTF">2021-11-12T17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