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567"/>
        <w:gridCol w:w="5812"/>
      </w:tblGrid>
      <w:tr>
        <w:trPr>
          <w:trHeight w:val="1997" w:hRule="atLeast"/>
          <w:cantSplit w:val="true"/>
        </w:trPr>
        <w:tc>
          <w:tcPr>
            <w:tcW w:w="123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5" w:leader="none"/>
              </w:tabs>
              <w:rPr>
                <w:rFonts w:cs="Arial"/>
                <w:b/>
                <w:b/>
                <w:color w:val="000000"/>
                <w:szCs w:val="24"/>
              </w:rPr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71120</wp:posOffset>
                      </wp:positionV>
                      <wp:extent cx="251523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Sri Sathya Sai Service Organisation U K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05pt;height:45pt;mso-wrap-distance-left:9.05pt;mso-wrap-distance-right:9.05pt;mso-wrap-distance-top:0pt;mso-wrap-distance-bottom:0pt;margin-top:5.6pt;mso-position-vertical-relative:text;margin-left:19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Sri Sathya Sai Service Organisation U K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6" w:leader="none"/>
              </w:tabs>
              <w:ind w:left="-25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4450</wp:posOffset>
                      </wp:positionV>
                      <wp:extent cx="1933575" cy="257175"/>
                      <wp:effectExtent l="0" t="110490" r="558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KHAND BHAJAN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1.05pt;margin-top:3.5pt;width:152.2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KHAND BHAJANS</w:t>
                            </w:r>
                          </w:p>
                        </w:txbxContent>
                      </v:textbox>
                      <v:path textpathok="t"/>
                      <v:textpath on="t" fitshape="t" string="AKHAND BHAJANS" style="font-family:&quot;Arial Black&quot;;font-size:14pt"/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615950</wp:posOffset>
                      </wp:positionV>
                      <wp:extent cx="457200" cy="260350"/>
                      <wp:effectExtent l="254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05pt,48.5pt" to="218pt,6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53670</wp:posOffset>
                      </wp:positionV>
                      <wp:extent cx="2743200" cy="285750"/>
                      <wp:effectExtent l="45720" t="84455" r="495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HARROW WEST SAI CENT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5.6pt;margin-top:12.1pt;width:215.95pt;height:22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ARROW WEST SAI CENTRE</w:t>
                            </w:r>
                          </w:p>
                        </w:txbxContent>
                      </v:textbox>
                      <v:path textpathok="t"/>
                      <v:textpath on="t" fitshape="t" string="HARROW WEST SAI CENTRE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34925</wp:posOffset>
                      </wp:positionV>
                      <wp:extent cx="1933575" cy="257175"/>
                      <wp:effectExtent l="24765" t="90805" r="482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ENTRE ACTIVITIE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419.65pt;margin-top:2.75pt;width:152.2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NTRE ACTIVITIES</w:t>
                            </w:r>
                          </w:p>
                        </w:txbxContent>
                      </v:textbox>
                      <v:path textpathok="t"/>
                      <v:textpath on="t" fitshape="t" string="CENTRE ACTIVITIES" style="font-family:&quot;Arial Black&quot;;font-size:14pt"/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8920</wp:posOffset>
                      </wp:positionH>
                      <wp:positionV relativeFrom="paragraph">
                        <wp:posOffset>267970</wp:posOffset>
                      </wp:positionV>
                      <wp:extent cx="2056765" cy="800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SE Clas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ery Sunday 3.30pm to 4.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Bhaj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ery Sunday at 4.4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63pt;mso-wrap-distance-left:9.05pt;mso-wrap-distance-right:9.05pt;mso-wrap-distance-top:0pt;mso-wrap-distance-bottom:0pt;margin-top:21.1pt;mso-position-vertical-relative:text;margin-left:41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SE Cl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ery Sunday 3.30pm to 4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Bhaj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ery Sunday at 4.4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63195</wp:posOffset>
                      </wp:positionV>
                      <wp:extent cx="892810" cy="7404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10" w:dyaOrig="11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5.75pt;height:51pt" filled="f" o:ole="">
                                        <v:imagedata r:id="rId3" o:title=""/>
                                      </v:shape>
                                      <o:OLEObject Type="Embed" ProgID="" ShapeID="ole_rId2" DrawAspect="Content" ObjectID="_64524597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58.3pt;mso-wrap-distance-left:9.05pt;mso-wrap-distance-right:9.05pt;mso-wrap-distance-top:0pt;mso-wrap-distance-bottom:0pt;margin-top:12.85pt;mso-position-vertical-relative:text;margin-left:4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0" w:dyaOrig="11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5.75pt;height:51pt" filled="f" o:ole="">
                                  <v:imagedata r:id="rId5" o:title=""/>
                                </v:shape>
                                <o:OLEObject Type="Embed" ProgID="" ShapeID="ole_rId4" DrawAspect="Content" ObjectID="_20008263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48995</wp:posOffset>
                      </wp:positionV>
                      <wp:extent cx="2286000" cy="229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vember 2007 List For Group Fr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8.1pt;mso-wrap-distance-left:9.05pt;mso-wrap-distance-right:9.05pt;mso-wrap-distance-top:0pt;mso-wrap-distance-bottom:0pt;margin-top:66.85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vember 2007 List For Group Fr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36" w:hRule="atLeast"/>
          <w:cantSplit w:val="true"/>
        </w:trPr>
        <w:tc>
          <w:tcPr>
            <w:tcW w:w="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1</w:t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2</w:t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3</w:t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4</w:t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5</w:t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6</w:t>
            </w:r>
          </w:p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ri Ganesham Gananatham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hipureeshwara Gananatham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dhya Dayaka Budhi Pradayak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ddhi Vinayaka Gananath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ri Ganesham Gananatham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Jai Ho Gananaath Jai Ho Gananaath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Vidhya Dyaka Buddhi Pradayak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    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Siddhi Vinayak Gananaat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>Senth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Guru Devaya Namo Namo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Hey Parameshwara Namo Namo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Guru Devaya Namo Namo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Omkaraya Namo Namo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Parthipurishwara Namo Namo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Jagadeeshwara Namo Namo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Prashanthi Eshwara Namo Namo</w:t>
            </w:r>
            <w:r>
              <w:rPr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lang w:val="es-ES"/>
              </w:rPr>
              <w:t>Veena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Amba Manda Hasa Vadani,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Manohari Sai Jagat Janani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Mata Mata Mata Jagat Janani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Amba......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Jaga Janani, Shubha Kaarini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Amba Sai Jagan Mata,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ES"/>
              </w:rPr>
              <w:t>Mama Pahi Jagan Mata</w:t>
            </w:r>
            <w:r>
              <w:rPr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Mata Mata Mata Jagat Janani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>Sh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other O Mother Sai M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You Mean The Whole World To Me Sai M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other O Mother Sai M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You Are The Light Of My Life Sai M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Ma Sai Ma, Ma Sai Ma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 Times Of Trouble And Despair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 Call Your Name You Are Always The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ow Can We Thank You Our Dear Sai M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or All Your Patience And Love Sai M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Ma Sai Ma, Ma Sai Ma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>J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Baba Sai Mungu Yethu,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Sisi Na Penda Veve Sana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Kila Siku Mimi Na Sema Jina Yako Baba Sai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Baba Sayee Mungu Yethu 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Veve Iko Rama Krishna,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Veve Iko Jesus Allah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Veve Iko Buddha Nanak,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Veve Iko Zoarastra Mahavir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Veve Iko Mungu Yeth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---------------------------------------------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>Dilip(Swahili Bhaja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Bhaja Mana Govinda Gopala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</w:rPr>
              <w:t>Chhay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njanaya Veera Hanumantha S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</w:rPr>
              <w:t>Yoh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urali Krishna, Mukunda Krishna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hana Krishna, Krishna Krishn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opi Krishna, Gopala Krishna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ovaradhanadhara, Krishna Krishn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addha Krishna, Bala Krishna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sa Vilola, Krishna Krishn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hirdi Krishna, Parthi Krishna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ri Sathya Sai, Krishna Krishn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lang w:val="es-ES"/>
              </w:rPr>
              <w:t>G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791585</wp:posOffset>
                      </wp:positionV>
                      <wp:extent cx="4572000" cy="3429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8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80"/>
                                      <w:sz w:val="20"/>
                                      <w:lang w:val="en-US" w:eastAsia="en-US"/>
                                    </w:rPr>
                                    <w:t>WISHING EVERYONE A HAPPY DIWALI AND A HAPPY NEW YE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27pt;mso-wrap-distance-left:9.05pt;mso-wrap-distance-right:9.05pt;mso-wrap-distance-top:0pt;mso-wrap-distance-bottom:0pt;margin-top:298.55pt;mso-position-vertical-relative:text;margin-left:8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8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80"/>
                                <w:sz w:val="20"/>
                                <w:lang w:val="en-US" w:eastAsia="en-US"/>
                              </w:rPr>
                              <w:t>WISHING EVERYONE A HAPPY DIWALI AND A HAPPY NEW YE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42240</wp:posOffset>
                      </wp:positionV>
                      <wp:extent cx="1609090" cy="7023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WISHING AL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A HAPPY DIWA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A HAPPY NEW YE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0pt" style="position:absolute;rotation:-0;width:126.7pt;height:55.3pt;mso-wrap-distance-left:9.05pt;mso-wrap-distance-right:9.05pt;mso-wrap-distance-top:0pt;mso-wrap-distance-bottom:0pt;margin-top:11.2pt;mso-position-vertical-relative:text;margin-left:2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WISHING 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A HAPPY DIW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 HAPPY NEW YE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Heading1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na Eka Baar Hari Bo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ari Hari Bol Hari Bo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ari Hari Hari Bol Bhava Sindhu Paar Kar L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Brahmananda Rupa Hari Patita Pavana Hari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Eka Baar Hari Bol (2)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Hari Pita Hari Mata, Hari Guru Gyaan Daata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hidananda Rupa Hari Patita Pavana Ha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>Dhivya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um Dum Dum Dum Damaru Bajey</w:t>
            </w:r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>Branav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mind Me My Lord, Remind Me My Lord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Remind Me My Lord Who I am</w:t>
              <w:br/>
              <w:t>I am Aum, I am Aum, Eternal Aum.</w:t>
              <w:br/>
              <w:t xml:space="preserve">In This Life of Distraction and of Illusion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Remind Me My Lord Who I am</w:t>
              <w:br/>
              <w:t>I am Truth, I am Peace, Divine Bliss.</w:t>
              <w:br/>
              <w:t xml:space="preserve">Ananda Swarupa, Hey Prema Swarupa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Remind Me My Lord Who I am.</w:t>
              <w:br/>
              <w:t>I am Love, I am Love, Pure L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</w:rPr>
              <w:t>Vibhu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ri Ram Charanam, Sri Ram Charanam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ri Ram Charanam Bhaje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aidehi Ramam, Vaikuntha Rama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hopala Choodaman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thmabhi Ramam, Vaikuntha Rama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ri Ram Charanam Bhaje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hya Sai Rama Charanam Bhaje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</w:rPr>
              <w:t>B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hola Naatha Harey Jagadeesha 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haileshwara Hara Uma Mahesh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hola Naatha Harey Jagadeesha 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hava Bhaya Haari Hey Tripurari 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hiva Gangadhara Sai Murar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hola Naath Bhola Naath Bhola Naath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 Naath Sai Naath Sai Naath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</w:rPr>
              <w:t>Dharp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hankara Shiva Shankara, Shiva Shankara Shambh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hankara Shiva Shankara,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hiva Shambho Mahadev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hankara Shiva Shankara Shiva Shankara Shambh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ama Dama Damaru Bajey Shankar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hana Ghana Ghanta Baje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ara Bhola Nath Shambho,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athya Sai Nath Shambh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</w:rPr>
              <w:t>Shan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mah Parvathi Pathaye Hara Har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ara Hara Shankara Mahadev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Hara Hara Hara Hara Mahadeva</w:t>
            </w:r>
            <w:r>
              <w:rPr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Shiva Shiva Shiva Shiva Sada Shiva</w:t>
            </w:r>
            <w:r>
              <w:rPr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hadeva Sadashiv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a Shiva Mahadev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--------------------</w:t>
            </w:r>
            <w:r>
              <w:rPr>
                <w:rFonts w:cs="Arial" w:ascii="Arial" w:hAnsi="Arial"/>
                <w:b/>
                <w:color w:val="000000"/>
              </w:rPr>
              <w:t>Mrs U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zhlagiya Muruga Nee Ye Va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aathtarulum Deva Nee Ye Va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hiva Shiva Bala Nee Ye Va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iyilodu Nee Ye Vaa Murug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Muruga, Muruga, Muruga, Muruga</w:t>
            </w:r>
            <w:r>
              <w:rPr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Vel Vel Vel Vel Vel Muruga</w:t>
            </w:r>
            <w:r>
              <w:rPr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Vel Vel Vel Vadi Vel Azhlaga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Shiva Shiva Bala Nee Ye Vaa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iyilodu Nee Ye Vaa, Murug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uga, Muruga, Muruga, Murug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-</w:t>
            </w:r>
            <w:r>
              <w:rPr>
                <w:rFonts w:cs="Arial" w:ascii="Arial" w:hAnsi="Arial"/>
                <w:color w:val="000000"/>
              </w:rPr>
              <w:t>-------------------------------------------------</w:t>
            </w:r>
            <w:r>
              <w:rPr>
                <w:rFonts w:cs="Arial" w:ascii="Arial" w:hAnsi="Arial"/>
                <w:b/>
                <w:color w:val="000000"/>
              </w:rPr>
              <w:t>Brinth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50" w:leader="none"/>
        <w:tab w:val="left" w:pos="828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56:00Z</dcterms:created>
  <dc:creator>Dilip Amlani</dc:creator>
  <dc:description/>
  <dc:language>en-US</dc:language>
  <cp:lastModifiedBy>DNA</cp:lastModifiedBy>
  <cp:lastPrinted>2007-11-08T02:43:00Z</cp:lastPrinted>
  <dcterms:modified xsi:type="dcterms:W3CDTF">2010-12-05T00:30:00Z</dcterms:modified>
  <cp:revision>19</cp:revision>
  <dc:subject/>
  <dc:title> </dc:title>
</cp:coreProperties>
</file>