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567"/>
        <w:gridCol w:w="5670"/>
      </w:tblGrid>
      <w:tr>
        <w:trPr>
          <w:trHeight w:val="1619" w:hRule="atLeast"/>
          <w:cantSplit w:val="true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98120</wp:posOffset>
                      </wp:positionV>
                      <wp:extent cx="1933575" cy="257175"/>
                      <wp:effectExtent l="0" t="111125" r="565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KHAND BHAJAN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.45pt;margin-top:15.6pt;width:152.2pt;height:20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KHAND BHAJANS</w:t>
                            </w:r>
                          </w:p>
                        </w:txbxContent>
                      </v:textbox>
                      <v:path textpathok="t"/>
                      <v:textpath on="t" fitshape="t" string="AKHAND BHAJANS" style="font-family:&quot;Arial Black&quot;;font-size:14pt"/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60140</wp:posOffset>
                      </wp:positionH>
                      <wp:positionV relativeFrom="paragraph">
                        <wp:posOffset>585470</wp:posOffset>
                      </wp:positionV>
                      <wp:extent cx="450850" cy="180340"/>
                      <wp:effectExtent l="1905" t="7620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2pt,46.1pt" to="323.65pt,60.25pt" stroked="t" o:allowincell="f" style="position:absolute;flip:y;mso-position-horizontal-relative:margin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92655</wp:posOffset>
                      </wp:positionH>
                      <wp:positionV relativeFrom="paragraph">
                        <wp:posOffset>215265</wp:posOffset>
                      </wp:positionV>
                      <wp:extent cx="1471930" cy="7404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irst L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/11/2001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righ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Bhajan List For Group Fr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5.9pt;height:58.3pt;mso-wrap-distance-left:9.05pt;mso-wrap-distance-right:9.05pt;mso-wrap-distance-top:0pt;mso-wrap-distance-bottom:0pt;margin-top:16.95pt;mso-position-vertical-relative:text;margin-left:172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irst 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/11/2001</w:t>
                            </w:r>
                          </w:p>
                          <w:p>
                            <w:pPr>
                              <w:pStyle w:val="BodyText3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Bhajan List For Group Fr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11900</wp:posOffset>
                      </wp:positionH>
                      <wp:positionV relativeFrom="paragraph">
                        <wp:posOffset>36830</wp:posOffset>
                      </wp:positionV>
                      <wp:extent cx="844550" cy="7531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753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210" w:dyaOrig="119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35pt;height:51.3pt" filled="f" o:ole="">
                                        <v:imagedata r:id="rId3" o:title=""/>
                                      </v:shape>
                                      <o:OLEObject Type="Embed" ProgID="" ShapeID="ole_rId2" DrawAspect="Content" ObjectID="_1296916422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59.3pt;mso-wrap-distance-left:9.05pt;mso-wrap-distance-right:9.05pt;mso-wrap-distance-top:0pt;mso-wrap-distance-bottom:0pt;margin-top:2.9pt;mso-position-vertical-relative:text;margin-left:49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10" w:dyaOrig="119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35pt;height:51.3pt" filled="f" o:ole="">
                                  <v:imagedata r:id="rId5" o:title=""/>
                                </v:shape>
                                <o:OLEObject Type="Embed" ProgID="" ShapeID="ole_rId4" DrawAspect="Content" ObjectID="_984739543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31615</wp:posOffset>
                      </wp:positionH>
                      <wp:positionV relativeFrom="paragraph">
                        <wp:posOffset>85090</wp:posOffset>
                      </wp:positionV>
                      <wp:extent cx="2070735" cy="6858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99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9900"/>
                                      <w:sz w:val="22"/>
                                      <w:szCs w:val="22"/>
                                    </w:rPr>
                                    <w:t>Sai Baba Nilay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dgwar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duka Puja and Bhaj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very Thursday at 8.00p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05pt;height:54pt;mso-wrap-distance-left:9.05pt;mso-wrap-distance-right:9.05pt;mso-wrap-distance-top:0pt;mso-wrap-distance-bottom:0pt;margin-top:6.7pt;mso-position-vertical-relative:text;margin-left:31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9900"/>
                                <w:sz w:val="22"/>
                                <w:szCs w:val="22"/>
                              </w:rPr>
                              <w:t>Sai Baba Nilay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dgwar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duka Puja and Bhaj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very Thursday at 8.00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05" w:leader="none"/>
              </w:tabs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05" w:leader="none"/>
              </w:tabs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73025</wp:posOffset>
                      </wp:positionV>
                      <wp:extent cx="1014730" cy="4660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Harrow Ea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Sai Centre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9pt;height:36.7pt;mso-wrap-distance-left:9.05pt;mso-wrap-distance-right:9.05pt;mso-wrap-distance-top:0pt;mso-wrap-distance-bottom:0pt;margin-top:5.75pt;mso-position-vertical-relative:text;margin-left:29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Harrow Ea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ai Centre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50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591" w:hRule="atLeast"/>
          <w:cantSplit w:val="true"/>
        </w:trPr>
        <w:tc>
          <w:tcPr>
            <w:tcW w:w="567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napathi Om Jaya Ganapathi 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jamukha Varada Ganapathi 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oshika Vahana Gajana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Modhakahastha Gajana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Paramaniranjana Gajanana</w:t>
            </w:r>
          </w:p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Pada Namaste Gajanana</w:t>
            </w:r>
          </w:p>
          <w:p>
            <w:pPr>
              <w:pStyle w:val="Heading1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-------------------------------------------------</w:t>
            </w:r>
            <w:r>
              <w:rPr>
                <w:b/>
                <w:sz w:val="22"/>
                <w:lang w:val="fr-FR"/>
              </w:rPr>
              <w:t>An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Guru Brahma, Guru Vishnu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22"/>
                <w:lang w:val="es-ES"/>
              </w:rPr>
              <w:t>Guru Devo Maheshwar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Jaya Deva, Priya Deva, Guru Dhaatha Digambar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Jai Jai Jai Karunakar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Jai Jai Jai Akhileshwar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Jai Jai Jai Shirdishw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Jai Jai Jai Partheeshwar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--------------------------------------------------</w:t>
            </w:r>
            <w:r>
              <w:rPr>
                <w:rFonts w:cs="Arial" w:ascii="Arial" w:hAnsi="Arial"/>
                <w:b/>
                <w:sz w:val="22"/>
                <w:lang w:val="fr-FR"/>
              </w:rPr>
              <w:t>Prakash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evi Sai Ma, Devi Saraswati M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urga Bhavani Ma, Kali Kapalini M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Jagadoddharini M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Sai Daya Karo Ma (Sathy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--------------------------------------------------</w:t>
            </w:r>
            <w:r>
              <w:rPr>
                <w:rFonts w:cs="Arial" w:ascii="Arial" w:hAnsi="Arial"/>
                <w:b/>
                <w:sz w:val="22"/>
                <w:lang w:val="fr-FR"/>
              </w:rPr>
              <w:t>Radh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urali Krishna, Mukunda Krishna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22"/>
                <w:lang w:val="fr-FR"/>
              </w:rPr>
              <w:t>Mohana Krishna, Krishna Krish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Gopi Krishna, Gopala Krishna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22"/>
                <w:lang w:val="fr-FR"/>
              </w:rPr>
              <w:t>Govaradhanadhara, Krishna Krish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Raddha Krishna, Bala Krishna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22"/>
                <w:lang w:val="fr-FR"/>
              </w:rPr>
              <w:t>Rasa Vilola, Krishna Krish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Shirdi Krishna, Parthi Krishn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Sri Sathya Sai, Krishna Krish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-------------------------------------------------</w:t>
            </w:r>
            <w:r>
              <w:rPr>
                <w:rFonts w:cs="Arial" w:ascii="Arial" w:hAnsi="Arial"/>
                <w:b/>
                <w:sz w:val="22"/>
              </w:rPr>
              <w:t>Neel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ru Deva Sharanam De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hi Prabhu Sharanam De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ru Deva Sharanam De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ndara Rupa Sri Sai De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aranam Sharanam Sadguru D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-------------------------------------------------</w:t>
            </w:r>
            <w:r>
              <w:rPr>
                <w:rFonts w:cs="Arial" w:ascii="Arial" w:hAnsi="Arial"/>
                <w:b/>
                <w:sz w:val="22"/>
              </w:rPr>
              <w:t>Ja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gadeeshwari Daya Karo M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ivashankari Kripa Karo M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yeeshwari Raksha Karo M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heeshwari Bhala Karo 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hivashankari Kripa Karo Ma (O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-------------------------------------------------</w:t>
            </w:r>
            <w:r>
              <w:rPr>
                <w:rFonts w:cs="Arial" w:ascii="Arial" w:hAnsi="Arial"/>
                <w:b/>
                <w:sz w:val="22"/>
              </w:rPr>
              <w:t>Gulab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a Senapathe, Skanda, Subrahmanya Pahima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hi Parameshwara, Skanda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Subrahmanya Pahima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rahmanya Shanmukha Nath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i Natha Karuna Sindh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hi Parameshwara, Skand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Subrahmanya Pahim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-------------------------------------------------</w:t>
            </w:r>
            <w:r>
              <w:rPr>
                <w:rFonts w:cs="Arial" w:ascii="Arial" w:hAnsi="Arial"/>
                <w:b/>
                <w:sz w:val="22"/>
              </w:rPr>
              <w:t>Parvat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wari Nandana Sai Gopal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y Madhusudana Krishna Krishna (Sai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Jagadoddhara Parthi Vihar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Prema Swarupa Prem Avatar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Dwarka Mayi Sri Sathya S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Hey Jaga Mohana Krishna Krishna (Sai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----------------------------------</w:t>
            </w:r>
            <w:r>
              <w:rPr>
                <w:rFonts w:cs="Arial" w:ascii="Arial" w:hAnsi="Arial"/>
                <w:b/>
                <w:sz w:val="22"/>
              </w:rPr>
              <w:t>Harish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ilasa Pathey Mahadeva Shambh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ri Om Namah Shivay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y Shiva Shankara Sai Shankar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Om Namah Shivay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y Tripurari Bhava Bhayahar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Om Namah Shivay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y Pralayankara Hara Hara Shankar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Om Namah Shivay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m Namah Shivaya Sai Om Namah Shivaya 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Shivaya Nama Om Namah Shivaya</w:t>
            </w:r>
          </w:p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-------------------------------------------------</w:t>
            </w:r>
            <w:r>
              <w:rPr>
                <w:b/>
                <w:sz w:val="22"/>
                <w:lang w:val="es-ES"/>
              </w:rPr>
              <w:t>As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Sai Tere Darshana Ko Aayi Bridgaba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Puja Ki Thali Mein Leke Dipamala</w:t>
            </w:r>
          </w:p>
          <w:p>
            <w:pPr>
              <w:pStyle w:val="Heading1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abhi Tere Pyari Hai Leela Teri Nyar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Tere Guna Gaate Hai Sab Narnar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Sabhi Chaar Yug Mein Hai Tere Bolba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Puja Ki Thaali Mein Leke Dip Ma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Jab Bhi Tere Bhakton Ne Tujko Puka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Tune Aake Bhakton Ka Sab Dukh Ta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Dubi Hui Naiyonko Phir Se Ugar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Puja Ki Thali Mein Leke Dipamala</w:t>
            </w:r>
          </w:p>
          <w:p>
            <w:pPr>
              <w:pStyle w:val="Heading1"/>
              <w:rPr/>
            </w:pPr>
            <w:r>
              <w:rPr>
                <w:sz w:val="22"/>
              </w:rPr>
              <w:t>--------------------------------------------------</w:t>
            </w:r>
            <w:r>
              <w:rPr>
                <w:b/>
                <w:sz w:val="22"/>
              </w:rPr>
              <w:t>Gee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i Baba Prana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irdi Baba Prana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’mere Atma Ra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lo Mere Prana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’var Allah Ra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bke Ghar Sai Ra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oran Karo Mere K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Hey Parama Shanti Priya Ra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----------------------------------</w:t>
            </w:r>
            <w:r>
              <w:rPr>
                <w:rFonts w:cs="Arial" w:ascii="Arial" w:hAnsi="Arial"/>
                <w:b/>
                <w:sz w:val="22"/>
              </w:rPr>
              <w:t>Giris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i Jai Prabhu Giridhari, Natawara Nandalal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Natawara Nandalala, Hey Giridhara Gopal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Hey Giridhara Gopala, Hey Giridhara Gopala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lang w:val="es-ES"/>
              </w:rPr>
              <w:t xml:space="preserve">     </w:t>
            </w:r>
            <w:r>
              <w:rPr>
                <w:rFonts w:cs="Arial" w:ascii="Arial" w:hAnsi="Arial"/>
                <w:sz w:val="22"/>
                <w:lang w:val="es-ES"/>
              </w:rPr>
              <w:t>Hey Giridhara Gopa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ES"/>
              </w:rPr>
              <w:t>--------------------------------------------------</w:t>
            </w:r>
            <w:r>
              <w:rPr>
                <w:rFonts w:cs="Arial" w:ascii="Arial" w:hAnsi="Arial"/>
                <w:b/>
                <w:sz w:val="22"/>
                <w:lang w:val="es-ES"/>
              </w:rPr>
              <w:t>Kir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Bolo Jai Jai Kar (3) Sai Babaj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Patita Pavana, Hey Ghanashyam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Sai Gopala, Hey Ghanashyam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Prema Bhagawan, Sai Bhagaw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Prema Bhagwan, Sathya Sai Bhagw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ai Ram Sai Ram (Bol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-------------------------------------------------</w:t>
            </w:r>
            <w:r>
              <w:rPr>
                <w:rFonts w:cs="Arial" w:ascii="Arial" w:hAnsi="Arial"/>
                <w:b/>
                <w:sz w:val="22"/>
              </w:rPr>
              <w:t>Mee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Sathya Dharma Shanti Prema Swarupa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lang w:val="es-ES"/>
              </w:rPr>
              <w:t xml:space="preserve">     </w:t>
            </w:r>
            <w:r>
              <w:rPr>
                <w:rFonts w:cs="Arial" w:ascii="Arial" w:hAnsi="Arial"/>
                <w:sz w:val="22"/>
                <w:lang w:val="es-ES"/>
              </w:rPr>
              <w:t>Prasanthi Nilaya Bab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Rama Ho, Krishna Ho, Sai Rama Deva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Shiva Shakti Swaroopa Baba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lang w:val="es-ES"/>
              </w:rPr>
              <w:t xml:space="preserve">     </w:t>
            </w:r>
            <w:r>
              <w:rPr>
                <w:rFonts w:cs="Arial" w:ascii="Arial" w:hAnsi="Arial"/>
                <w:sz w:val="22"/>
                <w:lang w:val="es-ES"/>
              </w:rPr>
              <w:t>Hey Deena Palana Bab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Hey Prasanthi Nilaya Baba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lang w:val="es-ES"/>
              </w:rPr>
              <w:t xml:space="preserve">     </w:t>
            </w:r>
            <w:r>
              <w:rPr>
                <w:rFonts w:cs="Arial" w:ascii="Arial" w:hAnsi="Arial"/>
                <w:sz w:val="22"/>
                <w:lang w:val="es-ES"/>
              </w:rPr>
              <w:t>Hey Poorna Avatara Ba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Tuma Allah Ho, Maula Ho, Sai Rama D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-------------------------------------------------</w:t>
            </w:r>
            <w:r>
              <w:rPr>
                <w:rFonts w:cs="Arial" w:ascii="Arial" w:hAnsi="Arial"/>
                <w:b/>
                <w:sz w:val="22"/>
              </w:rPr>
              <w:t>Chhotabh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lang w:val="en-US" w:eastAsia="en-US"/>
        </w:rPr>
      </w:pPr>
      <w:r>
        <w:br w:type="page"/>
      </w:r>
      <w:r>
        <w:rPr>
          <w:rFonts w:cs="Arial" w:ascii="Arial" w:hAnsi="Arial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1560</wp:posOffset>
                </wp:positionH>
                <wp:positionV relativeFrom="paragraph">
                  <wp:posOffset>90170</wp:posOffset>
                </wp:positionV>
                <wp:extent cx="988695" cy="8864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8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985" cy="88455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69.8pt;mso-wrap-distance-left:9.05pt;mso-wrap-distance-right:9.05pt;mso-wrap-distance-top:0pt;mso-wrap-distance-bottom:0pt;margin-top:7.1pt;mso-position-vertical-relative:text;margin-left:4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985" cy="88455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567"/>
        <w:gridCol w:w="5812"/>
      </w:tblGrid>
      <w:tr>
        <w:trPr>
          <w:trHeight w:val="1336" w:hRule="atLeast"/>
          <w:cantSplit w:val="true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68700</wp:posOffset>
                      </wp:positionH>
                      <wp:positionV relativeFrom="paragraph">
                        <wp:posOffset>402590</wp:posOffset>
                      </wp:positionV>
                      <wp:extent cx="450850" cy="180340"/>
                      <wp:effectExtent l="1905" t="7620" r="63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pt,31.7pt" to="316.45pt,45.85pt" stroked="t" o:allowincell="f" style="position:absolute;flip:y;mso-position-horizontal-relative:margin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ccff" stroked="t" o:allowincell="t" style="position:absolute;margin-left:11.45pt;margin-top:6.6pt;width:128.2pt;height:20.2pt;mso-wrap-style:none;v-text-anchor:middle" type="_x0000_t136">
                  <v:path textpathok="t"/>
                  <v:textpath on="t" fitshape="t" string="Akhand Bhajans" style="font-family:&quot;Arial Black&quot;;font-size:14pt"/>
                  <v:fill o:detectmouseclick="t" type="solid" color2="#ff3300"/>
                  <v:stroke color="black" weight="9360" joinstyle="miter" endcap="flat"/>
                  <w10:wrap type="none"/>
                </v:shape>
              </w:pict>
              <w:t xml:space="preserve">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92655</wp:posOffset>
                      </wp:positionH>
                      <wp:positionV relativeFrom="paragraph">
                        <wp:posOffset>32385</wp:posOffset>
                      </wp:positionV>
                      <wp:extent cx="1471930" cy="74041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econd L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/11/2001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righ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Bhajan List For Group Fr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5.9pt;height:58.3pt;mso-wrap-distance-left:9.05pt;mso-wrap-distance-right:9.05pt;mso-wrap-distance-top:0pt;mso-wrap-distance-bottom:0pt;margin-top:2.55pt;mso-position-vertical-relative:text;margin-left:172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cond 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/11/2001</w:t>
                            </w:r>
                          </w:p>
                          <w:p>
                            <w:pPr>
                              <w:pStyle w:val="BodyText3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Bhajan List For Group Fr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85895</wp:posOffset>
                      </wp:positionH>
                      <wp:positionV relativeFrom="paragraph">
                        <wp:posOffset>85725</wp:posOffset>
                      </wp:positionV>
                      <wp:extent cx="2070735" cy="6858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99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9900"/>
                                      <w:sz w:val="22"/>
                                      <w:szCs w:val="22"/>
                                    </w:rPr>
                                    <w:t>Sai Baba Nilay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dgwar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duka Puja and Bhaj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very Thursday at 8.00p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05pt;height:54pt;mso-wrap-distance-left:9.05pt;mso-wrap-distance-right:9.05pt;mso-wrap-distance-top:0pt;mso-wrap-distance-bottom:0pt;margin-top:6.75pt;mso-position-vertical-relative:text;margin-left:31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9900"/>
                                <w:sz w:val="22"/>
                                <w:szCs w:val="22"/>
                              </w:rPr>
                              <w:t>Sai Baba Nilay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dgwar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duka Puja and Bhaj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very Thursday at 8.00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17315</wp:posOffset>
                      </wp:positionH>
                      <wp:positionV relativeFrom="paragraph">
                        <wp:posOffset>79375</wp:posOffset>
                      </wp:positionV>
                      <wp:extent cx="2070735" cy="69151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691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99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9900"/>
                                      <w:sz w:val="22"/>
                                      <w:szCs w:val="22"/>
                                    </w:rPr>
                                    <w:t>Sai Baba Nilay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dgwar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duka Puja and Bhaj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very Thursday at 8.00p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05pt;height:54.45pt;mso-wrap-distance-left:9.05pt;mso-wrap-distance-right:9.05pt;mso-wrap-distance-top:0pt;mso-wrap-distance-bottom:0pt;margin-top:6.25pt;mso-position-vertical-relative:text;margin-left:30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9900"/>
                                <w:sz w:val="22"/>
                                <w:szCs w:val="22"/>
                              </w:rPr>
                              <w:t>Sai Baba Nilay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dgwar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duka Puja and Bhaj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very Thursday at 8.00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05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05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7145</wp:posOffset>
                      </wp:positionV>
                      <wp:extent cx="1014730" cy="46609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Harrow Ea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ai Centre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9pt;height:36.7pt;mso-wrap-distance-left:9.05pt;mso-wrap-distance-right:9.05pt;mso-wrap-distance-top:0pt;mso-wrap-distance-bottom:0pt;margin-top:1.35pt;mso-position-vertical-relative:text;margin-left:29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arrow Ea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ai Centr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5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14442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123180</wp:posOffset>
                      </wp:positionH>
                      <wp:positionV relativeFrom="paragraph">
                        <wp:posOffset>8058150</wp:posOffset>
                      </wp:positionV>
                      <wp:extent cx="813435" cy="105537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3435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65" w:dyaOrig="146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48.85pt;height:75.15pt" filled="f" o:ole="">
                                        <v:imagedata r:id="rId9" o:title=""/>
                                      </v:shape>
                                      <o:OLEObject Type="Embed" ProgID="" ShapeID="ole_rId8" DrawAspect="Content" ObjectID="_581419232" r:id="rId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05pt;height:83.1pt;mso-wrap-distance-left:9.05pt;mso-wrap-distance-right:9.05pt;mso-wrap-distance-top:0pt;mso-wrap-distance-bottom:0pt;margin-top:634.5pt;mso-position-vertical-relative:text;margin-left:403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5" w:dyaOrig="146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8.85pt;height:75.15pt" filled="f" o:ole="">
                                  <v:imagedata r:id="rId11" o:title=""/>
                                </v:shape>
                                <o:OLEObject Type="Embed" ProgID="" ShapeID="ole_rId10" DrawAspect="Content" ObjectID="_745159243" r:id="rId1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208780</wp:posOffset>
                      </wp:positionH>
                      <wp:positionV relativeFrom="paragraph">
                        <wp:posOffset>8332470</wp:posOffset>
                      </wp:positionV>
                      <wp:extent cx="1005840" cy="64008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color w:val="0000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GB"/>
                                    </w:rPr>
                                    <w:t>HAPP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4"/>
                                    </w:rPr>
                                    <w:t>DIWAL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50.4pt;mso-wrap-distance-left:9.05pt;mso-wrap-distance-right:9.05pt;mso-wrap-distance-top:0pt;mso-wrap-distance-bottom:0pt;margin-top:656.1pt;mso-position-vertical-relative:text;margin-left:331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lang w:val="en-GB"/>
                              </w:rPr>
                              <w:t>HAP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</w:rPr>
                              <w:t>DIWAL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129020</wp:posOffset>
                      </wp:positionH>
                      <wp:positionV relativeFrom="paragraph">
                        <wp:posOffset>8332470</wp:posOffset>
                      </wp:positionV>
                      <wp:extent cx="1005840" cy="64008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color w:val="008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en-GB"/>
                                    </w:rPr>
                                    <w:t>HAPP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4"/>
                                    </w:rPr>
                                    <w:t>NEW YE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50.4pt;mso-wrap-distance-left:9.05pt;mso-wrap-distance-right:9.05pt;mso-wrap-distance-top:0pt;mso-wrap-distance-bottom:0pt;margin-top:656.1pt;mso-position-vertical-relative:text;margin-left:482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  <w:lang w:val="en-GB"/>
                              </w:rPr>
                            </w:pPr>
                            <w:r>
                              <w:rPr>
                                <w:color w:val="008000"/>
                                <w:lang w:val="en-GB"/>
                              </w:rPr>
                              <w:t>HAP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4"/>
                              </w:rPr>
                              <w:t>NEW YE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erawali Maa, Daya Karo He Ma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Aparadha Hamara Kshama Karo He Ma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Ancahal Mein Chhupalo Maa,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Mujhe Apna Banalo Ma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Mera Koi Nahi, Tere Siv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Ab Jaoun Kahan Tere B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Bolo Jai Jai Maa, Sherawali Ma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--------------------------------------------------</w:t>
            </w:r>
            <w:r>
              <w:rPr>
                <w:rFonts w:cs="Arial" w:ascii="Arial" w:hAnsi="Arial"/>
                <w:b/>
                <w:sz w:val="22"/>
                <w:lang w:val="es-ES"/>
              </w:rPr>
              <w:t>Gayatr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Srinivasa Venkatesh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Sritajana Paripala Sayeesh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Srinivasa Venkatesh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Tirupati Girivasa Govind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Garuda Vahana Govinda Govind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Govinda Govinda Srinivasa Govind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Govinda Govinda Shirdivasa Govi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Govinda Govinda Parthivasa Govin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ES"/>
              </w:rPr>
              <w:t>--------------------------------------------------</w:t>
            </w:r>
            <w:r>
              <w:rPr>
                <w:rFonts w:cs="Arial" w:ascii="Arial" w:hAnsi="Arial"/>
                <w:b/>
                <w:sz w:val="22"/>
                <w:lang w:val="es-ES"/>
              </w:rPr>
              <w:t>Um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Sai Ram Sathya Sai Ram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Sarva Papa Hara Punya Naam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Shanta Kaaram Bhujanaga-Shyanam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lang w:val="es-ES"/>
              </w:rPr>
              <w:t xml:space="preserve">     </w:t>
            </w:r>
            <w:r>
              <w:rPr>
                <w:rFonts w:cs="Arial" w:ascii="Arial" w:hAnsi="Arial"/>
                <w:sz w:val="22"/>
                <w:lang w:val="es-ES"/>
              </w:rPr>
              <w:t>Sarva Shakti Shiva Sai Mayam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Kali Mala Bhujhitha Thaarakam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Gagana-Shareera Prathaakshakham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Ganga Jataguta Sarvasham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Kanakaambara Dhara Saieesham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Jai Jai Shankara Sai Na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Hara Hara Shankara Sai Nam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ES"/>
              </w:rPr>
              <w:t>--------------------------------------------------</w:t>
            </w:r>
            <w:r>
              <w:rPr>
                <w:rFonts w:cs="Arial" w:ascii="Arial" w:hAnsi="Arial"/>
                <w:b/>
                <w:sz w:val="22"/>
                <w:lang w:val="es-ES"/>
              </w:rPr>
              <w:t>Senthi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Govinda Gopala Hey Nandalal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Radhey Gopala Gopi Gopal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Meera Ke Naatha Prabhu Murali Gopal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Govardhanodhara Gopala Ba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Radhey Gopala Gopi Gopa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ES"/>
              </w:rPr>
              <w:t>--------------------------------------------------</w:t>
            </w:r>
            <w:r>
              <w:rPr>
                <w:rFonts w:cs="Arial" w:ascii="Arial" w:hAnsi="Arial"/>
                <w:b/>
                <w:sz w:val="22"/>
                <w:lang w:val="es-ES"/>
              </w:rPr>
              <w:t>Vimla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</w:tabs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Prasan Ho, Prasan Ho,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</w:tabs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lang w:val="es-ES"/>
              </w:rPr>
              <w:t xml:space="preserve">   </w:t>
            </w:r>
            <w:r>
              <w:rPr>
                <w:rFonts w:cs="Arial" w:ascii="Arial" w:hAnsi="Arial"/>
                <w:sz w:val="22"/>
                <w:lang w:val="es-ES"/>
              </w:rPr>
              <w:t>Prasan Ho Sathya Sai Ram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</w:tabs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Kripa Karo Prabhu, Kripa Karo Prabhu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</w:tabs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lang w:val="es-ES"/>
              </w:rPr>
              <w:t xml:space="preserve">     </w:t>
            </w:r>
            <w:r>
              <w:rPr>
                <w:rFonts w:cs="Arial" w:ascii="Arial" w:hAnsi="Arial"/>
                <w:sz w:val="22"/>
                <w:lang w:val="es-ES"/>
              </w:rPr>
              <w:t>Kripa Karo Sathya Sai Ram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</w:tabs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Daya Karo Prabhu, Daya Karo Prabhu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  <w:lang w:val="es-ES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aya Karo Sathya Sai R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-------------------------------------------------</w:t>
            </w:r>
            <w:r>
              <w:rPr>
                <w:rFonts w:cs="Arial" w:ascii="Arial" w:hAnsi="Arial"/>
                <w:b/>
                <w:sz w:val="22"/>
              </w:rPr>
              <w:t>Pooj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4860" w:leader="none"/>
                <w:tab w:val="left" w:pos="639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irdi Sai Shankara, Parthi Vihari Shankar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4860" w:leader="none"/>
                <w:tab w:val="left" w:pos="639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ankara Abhayankara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320" w:leader="none"/>
                <w:tab w:val="left" w:pos="4860" w:leader="none"/>
                <w:tab w:val="left" w:pos="639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Bhava Bhaya Hari Shankar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4860" w:leader="none"/>
                <w:tab w:val="left" w:pos="639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matma Shiva Shankara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320" w:leader="none"/>
                <w:tab w:val="left" w:pos="4860" w:leader="none"/>
                <w:tab w:val="left" w:pos="639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Pavana Purusha Shankar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4860" w:leader="none"/>
                <w:tab w:val="left" w:pos="639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haya Swarupa Shank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Sathya Sai Shanka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-------------------------------------------------</w:t>
            </w:r>
            <w:r>
              <w:rPr>
                <w:rFonts w:cs="Arial" w:ascii="Arial" w:hAnsi="Arial"/>
                <w:b/>
                <w:sz w:val="22"/>
              </w:rPr>
              <w:t>Har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agatham Krishna Sharanagatham Krish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agatham Suswagatha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Sharanagatham Krish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agatham Krishna Sharanagatham Krish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hurapuri Krishna, Madhusoodhana Krish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agatham Suswagath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Sharanagatham Krish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----------------------------------</w:t>
            </w:r>
            <w:r>
              <w:rPr>
                <w:rFonts w:cs="Arial" w:ascii="Arial" w:hAnsi="Arial"/>
                <w:b/>
                <w:sz w:val="22"/>
              </w:rPr>
              <w:t>Indi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Nandalala, Nandalala, Daya Karo Bhagw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Bhava Sagar Se Paar Utar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Daya Karo Bhagaw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Mujeh Kripa Karo Bhagw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mre Sarana Mein Bin Anaath Hai Ha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ya Karo Bhagaw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Kripa Karo Bhagw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ES"/>
              </w:rPr>
              <w:t>--------------------------------------------------</w:t>
            </w:r>
            <w:r>
              <w:rPr>
                <w:rFonts w:cs="Arial" w:ascii="Arial" w:hAnsi="Arial"/>
                <w:b/>
                <w:sz w:val="22"/>
                <w:lang w:val="es-ES"/>
              </w:rPr>
              <w:t>Tarl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Daya Sudha Barasavo Mata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lang w:val="es-ES"/>
              </w:rPr>
              <w:t xml:space="preserve">     </w:t>
            </w:r>
            <w:r>
              <w:rPr>
                <w:rFonts w:cs="Arial" w:ascii="Arial" w:hAnsi="Arial"/>
                <w:sz w:val="22"/>
                <w:lang w:val="es-ES"/>
              </w:rPr>
              <w:t>Jaya Jaya Jaya Amb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Prem Sudha Barasavo Mata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lang w:val="es-ES"/>
              </w:rPr>
              <w:t xml:space="preserve">     </w:t>
            </w:r>
            <w:r>
              <w:rPr>
                <w:rFonts w:cs="Arial" w:ascii="Arial" w:hAnsi="Arial"/>
                <w:sz w:val="22"/>
                <w:lang w:val="es-ES"/>
              </w:rPr>
              <w:t>Jaya Jaya Jaya Amb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Devi Niranjani, Sai Bhavan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Jaya Jaya Jaya Ambe (Sa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ES"/>
              </w:rPr>
              <w:t>--------------------------------------------------</w:t>
            </w:r>
            <w:r>
              <w:rPr>
                <w:rFonts w:cs="Arial" w:ascii="Arial" w:hAnsi="Arial"/>
                <w:b/>
                <w:sz w:val="22"/>
                <w:lang w:val="es-ES"/>
              </w:rPr>
              <w:t>Dilip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hita Chora Yashoda Ke Bal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lang w:val="es-ES"/>
              </w:rPr>
              <w:t xml:space="preserve">     </w:t>
            </w:r>
            <w:r>
              <w:rPr>
                <w:rFonts w:cs="Arial" w:ascii="Arial" w:hAnsi="Arial"/>
                <w:sz w:val="22"/>
                <w:lang w:val="es-ES"/>
              </w:rPr>
              <w:t>Navanita Chor Gopa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Gopal Gopal Gopal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lang w:val="es-ES"/>
              </w:rPr>
              <w:t xml:space="preserve">     </w:t>
            </w:r>
            <w:r>
              <w:rPr>
                <w:rFonts w:cs="Arial" w:ascii="Arial" w:hAnsi="Arial"/>
                <w:sz w:val="22"/>
                <w:lang w:val="es-ES"/>
              </w:rPr>
              <w:t>Govardhana Dhara Gopa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Gopal Gopal Gopal Gop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lang w:val="es-ES"/>
              </w:rPr>
              <w:t xml:space="preserve">     </w:t>
            </w:r>
            <w:r>
              <w:rPr>
                <w:rFonts w:cs="Arial" w:ascii="Arial" w:hAnsi="Arial"/>
                <w:sz w:val="22"/>
                <w:lang w:val="es-ES"/>
              </w:rPr>
              <w:t>Govardhana Dhara Gop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ES"/>
              </w:rPr>
              <w:t>--------------------------------------------------</w:t>
            </w:r>
            <w:r>
              <w:rPr>
                <w:rFonts w:cs="Arial" w:ascii="Arial" w:hAnsi="Arial"/>
                <w:b/>
                <w:sz w:val="22"/>
                <w:lang w:val="es-ES"/>
              </w:rPr>
              <w:t>Priyang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Bhaja Mana Govinda Gopal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Govinda Gopala, Gopal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Bhaja Mana Govinda Gopal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Govinda Bolo Hari Gopala Bol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Govinda Gopala, Gopal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--------------------------------------------------</w:t>
            </w:r>
            <w:r>
              <w:rPr>
                <w:rFonts w:cs="Arial" w:ascii="Arial" w:hAnsi="Arial"/>
                <w:b/>
                <w:sz w:val="22"/>
                <w:lang w:val="es-ES"/>
              </w:rPr>
              <w:t>Jen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Shiva Bhaj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ES"/>
              </w:rPr>
              <w:t>--------------------------------------------------</w:t>
            </w:r>
            <w:r>
              <w:rPr>
                <w:rFonts w:cs="Arial" w:ascii="Arial" w:hAnsi="Arial"/>
                <w:b/>
                <w:sz w:val="22"/>
                <w:lang w:val="es-ES"/>
              </w:rPr>
              <w:t>Deven</w:t>
            </w:r>
          </w:p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njaneya Vira, Hanumantha Sur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Vayu Kumara, Vanara Vir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Sri Ram Jaya Ram, Jai Jai Ram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es-ES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Sita Ram Jaya Radhey Shy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-------------------------------------------------</w:t>
            </w:r>
            <w:r>
              <w:rPr>
                <w:rFonts w:cs="Arial" w:ascii="Arial" w:hAnsi="Arial"/>
                <w:b/>
                <w:sz w:val="22"/>
              </w:rPr>
              <w:t>Karuna</w:t>
            </w:r>
          </w:p>
          <w:p>
            <w:pPr>
              <w:pStyle w:val="BodyText3"/>
              <w:rPr>
                <w:lang w:val="es-ES"/>
              </w:rPr>
            </w:pPr>
            <w:r>
              <w:rPr>
                <w:lang w:val="es-ES"/>
              </w:rPr>
              <w:t xml:space="preserve">Allah O Akbar, Allah O Akbar, Allah O Akbar </w:t>
              <w:br/>
              <w:t xml:space="preserve">Eshu Pita Prabhu Allah O Akbar, </w:t>
            </w:r>
          </w:p>
          <w:p>
            <w:pPr>
              <w:pStyle w:val="BodyText3"/>
              <w:rPr>
                <w:lang w:val="es-ES"/>
              </w:rPr>
            </w:pPr>
            <w:r>
              <w:rPr>
                <w:rFonts w:eastAsia="Arial"/>
                <w:lang w:val="es-ES"/>
              </w:rPr>
              <w:t xml:space="preserve">     </w:t>
            </w:r>
            <w:r>
              <w:rPr>
                <w:lang w:val="es-ES"/>
              </w:rPr>
              <w:t xml:space="preserve">Shirdi Sai Parthi Sai Thum Ho </w:t>
              <w:br/>
              <w:t xml:space="preserve">La I La, La IL Allah, Mohamad Dool Rasool Allah </w:t>
              <w:br/>
              <w:t xml:space="preserve">Guru Nanak Ki Thum Ho, </w:t>
            </w:r>
          </w:p>
          <w:p>
            <w:pPr>
              <w:pStyle w:val="BodyText3"/>
              <w:rPr>
                <w:lang w:val="es-ES"/>
              </w:rPr>
            </w:pPr>
            <w:r>
              <w:rPr>
                <w:rFonts w:eastAsia="Arial"/>
                <w:lang w:val="es-ES"/>
              </w:rPr>
              <w:t xml:space="preserve">     </w:t>
            </w:r>
            <w:r>
              <w:rPr>
                <w:lang w:val="es-ES"/>
              </w:rPr>
              <w:t>Zorasthra Mahavir Thum Ho</w:t>
              <w:br/>
              <w:t xml:space="preserve">Eshu Pita Prabhu Thum Ho, </w:t>
            </w:r>
          </w:p>
          <w:p>
            <w:pPr>
              <w:pStyle w:val="BodyText3"/>
              <w:rPr>
                <w:b/>
                <w:b/>
              </w:rPr>
            </w:pPr>
            <w:r>
              <w:rPr>
                <w:rFonts w:eastAsia="Arial"/>
                <w:lang w:val="es-ES"/>
              </w:rPr>
              <w:t xml:space="preserve">     </w:t>
            </w:r>
            <w:r>
              <w:rPr/>
              <w:t xml:space="preserve">Allah Ho Akbar Thum Ho </w:t>
              <w:br/>
              <w:br/>
              <w:t>(All together - Allah Ho Akbar........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-------------------------------------------------</w:t>
            </w:r>
            <w:r>
              <w:rPr>
                <w:rFonts w:cs="Arial" w:ascii="Arial" w:hAnsi="Arial"/>
                <w:b/>
                <w:sz w:val="22"/>
              </w:rPr>
              <w:t>Vino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uman Chalish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-------------------------------------------------</w:t>
            </w:r>
            <w:r>
              <w:rPr>
                <w:rFonts w:cs="Arial" w:ascii="Arial" w:hAnsi="Arial"/>
                <w:b/>
                <w:sz w:val="22"/>
              </w:rPr>
              <w:t>Grou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gashtak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-------------------------------------------------</w:t>
            </w:r>
            <w:r>
              <w:rPr>
                <w:rFonts w:cs="Arial" w:ascii="Arial" w:hAnsi="Arial"/>
                <w:b/>
                <w:sz w:val="22"/>
              </w:rPr>
              <w:t>Gro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50" w:leader="none"/>
        <w:tab w:val="left" w:pos="828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23:59:00Z</dcterms:created>
  <dc:creator>Dilip Amlani</dc:creator>
  <dc:description/>
  <dc:language>en-US</dc:language>
  <cp:lastModifiedBy>DNA</cp:lastModifiedBy>
  <cp:lastPrinted>2001-11-07T23:06:00Z</cp:lastPrinted>
  <dcterms:modified xsi:type="dcterms:W3CDTF">2010-12-05T00:47:00Z</dcterms:modified>
  <cp:revision>19</cp:revision>
  <dc:subject/>
  <dc:title>SRI SATHYA   SAI CENTRE </dc:title>
</cp:coreProperties>
</file>